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azione di conformità alle norme urbanistiche ed edilizie e sulle barriere architettonich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MUNE di </w:t>
      </w:r>
      <w:r>
        <w:rPr>
          <w:rFonts w:cs="Arial" w:ascii="Arial" w:hAnsi="Arial"/>
          <w:sz w:val="28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Provincia di </w:t>
      </w:r>
      <w:r>
        <w:rPr>
          <w:rFonts w:cs="Arial" w:ascii="Arial" w:hAnsi="Arial"/>
          <w:sz w:val="24"/>
        </w:rPr>
        <w:t>.....................................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...................... tel. ..................... telefax .................... telex ................. e-mail..............@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b/>
          <w:sz w:val="22"/>
        </w:rPr>
        <w:t xml:space="preserve">Attestazione di conformità alle norme urbanistiche ed edilizie </w:t>
      </w:r>
      <w:r>
        <w:rPr>
          <w:rFonts w:cs="Arial" w:ascii="Arial" w:hAnsi="Arial"/>
          <w:sz w:val="22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  <w:vertAlign w:val="superscript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rticolo 4, comma 16, decreto - legge 5 ottobre 1993, n. 398, convertito, con modificazioni, dalla legge 4 dicembre 1993, n. 493, come sostituito dall’articolo 2, comma 60, della legge 23 dicembre 1996, n. 66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 xml:space="preserve">Attestazione di conformità alle norme sulle barriere architettoniche </w:t>
      </w:r>
      <w:r>
        <w:rPr>
          <w:rFonts w:cs="Arial" w:ascii="Arial" w:hAnsi="Arial"/>
          <w:sz w:val="22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sz w:val="22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olo 24, comma 5, legge 5 febbraio 1992, n. 104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icolo 21, comma 1, decreto del Presidente della Repubblica 24 luglio 1996, n. 503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vori di 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L’anno duemila ................... il giorno ..................... del mese di ............................ (....../....../200.....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 sottoscritto ..................................................................., progettista dei lavori sopra emarginati, nella qualità di incaricato di pubblico servizio ex articolo 358 del codice penale, viste le norme sopra richiamate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attesta</w:t>
      </w:r>
    </w:p>
    <w:p>
      <w:pPr>
        <w:pStyle w:val="TextBody"/>
        <w:jc w:val="both"/>
        <w:rPr/>
      </w:pPr>
      <w:r>
        <w:rPr>
          <w:sz w:val="22"/>
        </w:rPr>
        <w:t>la conformità del progetto esecutivo alle prescrizioni urbanistiche ed edilizie vigenti ed adottate, nonchè l’esistenza dei nulla osta di conformità alle norme di sicurezza, sanitarie, ambientali e paesistiche;</w:t>
      </w:r>
    </w:p>
    <w:p>
      <w:pPr>
        <w:pStyle w:val="TextBody"/>
        <w:rPr>
          <w:sz w:val="22"/>
          <w:vertAlign w:val="superscript"/>
        </w:rPr>
      </w:pPr>
      <w:r>
        <w:rPr>
          <w:sz w:val="22"/>
          <w:u w:val="single"/>
        </w:rPr>
        <w:t xml:space="preserve">attesta altresì </w:t>
      </w:r>
      <w:r>
        <w:rPr>
          <w:sz w:val="22"/>
          <w:vertAlign w:val="superscript"/>
        </w:rPr>
        <w:t>(</w:t>
      </w:r>
      <w:r>
        <w:rPr>
          <w:rStyle w:val="FootnoteCharacters"/>
          <w:rStyle w:val="FootnoteAnchor"/>
          <w:sz w:val="22"/>
        </w:rPr>
        <w:footnoteReference w:customMarkFollows="1" w:id="4"/>
        <w:t>3</w:t>
      </w:r>
      <w:r>
        <w:rPr>
          <w:sz w:val="22"/>
          <w:vertAlign w:val="superscript"/>
        </w:rPr>
        <w:t>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he il progetto è redatto in conformità alle vigenti disposizioni legislative e regolamentari in materia di eliminazione e superamento delle barriere architettonich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etto, confermato e sottoscritt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 li 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Il progettista                                                                                   Visto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                                   il responsabile unico del procedimento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sz w:val="20"/>
        </w:rPr>
        <w:t>(anche ai sensi dell’art. 21, comma 2, d.P.R. n. 503 del 1996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i/>
        </w:rPr>
        <w:t>Solo per lavori pubblici di competenza dei Comuni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i/>
        </w:rPr>
        <w:t>Solo per interventi interessanti spazi agibili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i/>
        </w:rPr>
        <w:t>Cancellare l’intero periodo se l’intervento non interessa spazi agibili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53:00Z</dcterms:created>
  <dc:creator>Uffici Comunali</dc:creator>
  <dc:description/>
  <dc:language>en-US</dc:language>
  <cp:lastModifiedBy>Uffici Comunali</cp:lastModifiedBy>
  <dcterms:modified xsi:type="dcterms:W3CDTF">2004-04-05T07:23:00Z</dcterms:modified>
  <cp:revision>2</cp:revision>
  <dc:subject/>
  <dc:title>Attestazione di conformità alle norme urbanistiche ed edilizie e sulle barriere architettoniche</dc:title>
</cp:coreProperties>
</file>