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Cs w:val="144"/>
        </w:rPr>
        <w:tab/>
        <w:t xml:space="preserve">       </w:t>
      </w:r>
      <w:r>
        <w:rPr>
          <w:sz w:val="28"/>
          <w:szCs w:val="28"/>
        </w:rPr>
        <w:t>DICHIARAZIONE SOSTITUTIVA DI ATTO DI NOTORIE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art.4. Legge 4 gennaio 1968, n. 15 e art. 2 decreto del Presidente della Repubblica  20 ottobre 1998, n. 4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 nome, cognome,luogo e data di nascita codice fisc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tante a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comune, via e numero civ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zz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resentante legale o negoziale dell’utilizzatore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( nome e cognome e indirizzo dell’utilizza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mpianto termico sito in 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 comune, frazione, localita’ ,via e numero civ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D I C H I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gasolio ( oppure : GPL) che intende ritirare dalla Ditta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( denominazione e indiriz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zzo scontato dell’importo del beneficio previsto dalla Legge 23 dicembre 1998, n. 448 e successive modifiche e integrazioni , verra’ impiegato esclusivamente presso il suddetto impianto quale combustibile per il riscald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siasi diversa destinazione sara’ preventivamente comunicata al predetto forni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D I C H I A R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 che la Frazione presso cui è ubicato l’impianto termico non è compresa nel centro abitato  dove ha sede la casa comunale  e che la Frazione di ………………………………………… è stata inserita nella zona climatica 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con provvedimento del Sindaco n. 02 del 13/08/2002, divenuto operativo dal 13/08/200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cui si allega fotoco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 di Nizza  li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allega copia fotostatica di un documento di identita’ del dichiarante .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31:00Z</dcterms:created>
  <dc:creator>Municipio Val di Nizza</dc:creator>
  <dc:description/>
  <cp:keywords/>
  <dc:language>en-US</dc:language>
  <cp:lastModifiedBy> </cp:lastModifiedBy>
  <cp:lastPrinted>2010-02-06T09:22:00Z</cp:lastPrinted>
  <dcterms:modified xsi:type="dcterms:W3CDTF">2010-02-06T08:24:00Z</dcterms:modified>
  <cp:revision>19</cp:revision>
  <dc:subject/>
  <dc:title> </dc:title>
</cp:coreProperties>
</file>