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5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63881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odoni MT Black" w:ascii="Bodoni MT Black" w:hAnsi="Bodoni MT Black"/>
                <w:b/>
                <w:i/>
                <w:sz w:val="48"/>
                <w:szCs w:val="48"/>
                <w:u w:val="single"/>
              </w:rPr>
              <w:t>COMUNE DI VAL DI NIZZA</w:t>
            </w:r>
          </w:p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b/>
                <w:b/>
                <w:i/>
                <w:i/>
              </w:rPr>
            </w:pPr>
            <w:r>
              <w:rPr>
                <w:rFonts w:cs="Broadway BT;Courier New" w:ascii="Broadway BT;Courier New" w:hAnsi="Broadway BT;Courier New"/>
                <w:b/>
                <w:i/>
              </w:rPr>
              <w:t>Provincia di Pavia</w:t>
            </w:r>
          </w:p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b/>
                <w:b/>
                <w:i/>
                <w:i/>
              </w:rPr>
            </w:pPr>
            <w:r>
              <w:rPr>
                <w:rFonts w:cs="Broadway BT;Courier New" w:ascii="Broadway BT;Courier New" w:hAnsi="Broadway BT;Courier New"/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0383-578018 / 0383-578201   Fax 0383-57823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tecnico@comune.valdinizza.pv.it     P.I. 00341480184</w:t>
            </w:r>
          </w:p>
        </w:tc>
      </w:tr>
    </w:tbl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PORTELLO UNICO DELL’EDILIZI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:</w:t>
      </w:r>
    </w:p>
    <w:p>
      <w:pPr>
        <w:pStyle w:val="Testonormal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ALLA RICHIESTA DI PERMESSO DI COSTRUIRE;</w:t>
      </w:r>
    </w:p>
    <w:p>
      <w:pPr>
        <w:pStyle w:val="Testonormal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ALLA DENUNCIA INIZIO ATTIVITÀ;</w:t>
      </w:r>
    </w:p>
    <w:p>
      <w:pPr>
        <w:pStyle w:val="Testonormal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A SEGNALAZIONE CERTIFICATA DI INIZIO ATTIVITA’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A COMUNICAZIONE DI INIZIO DEI LAVORI (ai sensi dell’art. 6 commi 2,3,4,5,6,7,8 del D.P.R. 6 giugno 2001, n. 380 e s.m.i. – attività edilizia libera)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3"/>
      </w:tblGrid>
      <w:tr>
        <w:trPr>
          <w:trHeight w:val="533" w:hRule="atLeas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RT.47 del D.P.R. 28 dicembre 2000, n.445)</w:t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 __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prov________ il ______________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_______________prov._________in via ________________________n.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¹_________________________________________________________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 __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prov________ il ______________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_______________prov._________in via ________________________n.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¹_________________________________________________________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 __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prov________ il ______________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_______________prov._________in via ________________________n.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¹_________________________________________________________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 __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prov________ il ______________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_______________prov._________in via ________________________n.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¹_______________________________________________________________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e consapevole/li delle sanzioni penali previste dall’art. 76 del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P.R. 445 del 28/12/2000 per ipotesi di falsità in atti e dichiarazioni mendaci: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/n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titolo alla presentazione della richiesta di Permesso di Costruire/ presentazione di Denuncia Inizio Attività edilizia sull’immobile sito nel Comune di Val di Nizza (Pv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__Loc._________________, civ. 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suario/i di _________________________ foglio/li 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pale/li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lterni__________________________________________________________________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titolo deriva da² 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del _____________________________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di essere informato, ai sensi e per gli effetti di cui all’art.10 della legge 675/96, che i dati personali raccolti saranno trattati, anche con strumenti informatici, esclusivamente nell’ambito del procedimento per il quale la presente dichiarazione viene resa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luogo………………………………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38 del D.P.R. 445 del 28/12/2000, la dichiarazione è sottoscritta dall’interessato/i in presenza del dipendente addetto ovvero sottoscritta e inviata all’Ufficio competente insieme alla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opia, non autenticata, di un documento di identità del dichiarante/i in corso di validità. </w:t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i dichiarante/i </w:t>
      </w:r>
    </w:p>
    <w:p>
      <w:pPr>
        <w:pStyle w:val="Testonormale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Testonormale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Testonormale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Testonormale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¹ Indicare il titolo ( Proprietario, Usufruttuario, Erede ecc. )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² Indicare gli estremi dell’atto di provenienza del titolo ed allegare copia del medesimo.</w:t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73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3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73" w:hanging="0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276" w:right="73" w:hanging="1276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56:00Z</dcterms:created>
  <dc:creator>RIPARTIZIONE URBANISTICA</dc:creator>
  <dc:description/>
  <cp:keywords/>
  <dc:language>en-US</dc:language>
  <cp:lastModifiedBy> </cp:lastModifiedBy>
  <cp:lastPrinted>2009-12-17T11:10:00Z</cp:lastPrinted>
  <dcterms:modified xsi:type="dcterms:W3CDTF">2011-01-27T10:08:00Z</dcterms:modified>
  <cp:revision>9</cp:revision>
  <dc:subject/>
  <dc:title> </dc:title>
</cp:coreProperties>
</file>