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388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.0383-578018 / 0383-578201   Fax 0383-5782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tecnico@comune.valdinizza.pv.it     P.I. 0034148018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ESECUZIONE LAVORI di MANUTENZIONE ORDINAR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ai sensi dell’art. 3 comma 1 lett. a)  e art. 6 comma 1 lett.  a) del D.P.R. 380/2001  e s.m.i. e art. 27 della L.R. n. 12/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residente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in Via /Fr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in qualita’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del fabbricato sito in Via/Fr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MUNICA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rovvedera’ all’esecuzione dei lavori di MANUTENZIONE ORDINARIA , ai sensi  dell’art. 3 e art. 6 comma 1 del D.P.R. 380/2001  e s.m.i. e art. 27 della L.R. n. 12/2005 presso il fabbricato sito in Via/Frazione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nti in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 di Nizza li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7:00Z</dcterms:created>
  <dc:creator>Romagnese Agostino</dc:creator>
  <dc:description/>
  <cp:keywords/>
  <dc:language>en-US</dc:language>
  <cp:lastModifiedBy>Campetti Massimo</cp:lastModifiedBy>
  <cp:lastPrinted>2010-02-06T11:02:00Z</cp:lastPrinted>
  <dcterms:modified xsi:type="dcterms:W3CDTF">2015-03-20T07:34:00Z</dcterms:modified>
  <cp:revision>60</cp:revision>
  <dc:subject/>
  <dc:title/>
</cp:coreProperties>
</file>