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38"/>
        <w:gridCol w:w="4819"/>
      </w:tblGrid>
      <w:tr>
        <w:trPr>
          <w:trHeight w:val="1877" w:hRule="atLeast"/>
        </w:trPr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33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1993"/>
            </w:tblGrid>
            <w:tr>
              <w:trPr>
                <w:trHeight w:val="1309" w:hRule="atLeast"/>
                <w:cantSplit w:val="true"/>
              </w:trPr>
              <w:tc>
                <w:tcPr>
                  <w:tcW w:w="23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drawing>
                      <wp:inline distT="0" distB="0" distL="0" distR="0">
                        <wp:extent cx="655320" cy="923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39" r="-5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rFonts w:eastAsia="Tahoma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Comune di Val di Nizza </w:t>
                  </w:r>
                </w:p>
                <w:p>
                  <w:pPr>
                    <w:pStyle w:val="Heading1"/>
                    <w:rPr>
                      <w:sz w:val="32"/>
                      <w:szCs w:val="32"/>
                    </w:rPr>
                  </w:pPr>
                  <w:r>
                    <w:rPr>
                      <w:sz w:val="20"/>
                      <w:szCs w:val="20"/>
                    </w:rPr>
                    <w:t>Provincia di Pav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Servizio Tecnic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6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6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AL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RESPONSAB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6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ello SPORTELLO UNIC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6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ER L’ATTIVITÀ EDILIZ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0" w:hanging="504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DEL </w:t>
            </w:r>
            <w:r>
              <w:rPr>
                <w:rFonts w:cs="Century Gothic" w:ascii="Century Gothic" w:hAnsi="Century Gothic"/>
                <w:b/>
                <w:sz w:val="22"/>
                <w:u w:val="single"/>
              </w:rPr>
              <w:t>COMUNE DI VAL DI NIZZA  P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IMINAZIONE DELLE BARRIERE ARCHITETTONICHE NEGLI EDIFICI PRIVAT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ZIONE DEL PROGETTIST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 comma 4 dell’art. 77 del D.P.R. 380/01 come modificato dal D.Lgs 301/02, L. 13/1989  e D.M. 14 giugno 1989, n. 23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l/La sottoscritto/a : 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ato/a a ________________________________ Prov. _______________ il 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F.: 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on Studio in _____________________________________ Prov. __________ C.A.P. 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Via_______________________________________________________________ n.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Tel. _________________ Fax. __________________ e-mail 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 QUALITA’ D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rogettista delle opere relative a 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LL’IMMOBILE SITO IN VAL DI NIZZA PV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 n. __________ Piano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asto Fabbricati Foglio ____________ mappale_____________ sub.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CRIZIONE EDIFIC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EDIFICIO PUBBLICO</w:t>
        <w:tab/>
        <w:tab/>
        <w:tab/>
        <w:tab/>
        <w:tab/>
        <w:t>[  ] intero</w:t>
        <w:tab/>
        <w:tab/>
        <w:tab/>
        <w:t>[  ] por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EDIFICIO PRIVATO APERTO AL PUBBLICO </w:t>
        <w:tab/>
        <w:t>[  ] intero</w:t>
        <w:tab/>
        <w:tab/>
        <w:tab/>
        <w:t>[  ] por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EDIFICIO PRIVATO</w:t>
        <w:tab/>
        <w:tab/>
        <w:tab/>
        <w:tab/>
        <w:tab/>
        <w:t>[  ] intero</w:t>
        <w:tab/>
        <w:tab/>
        <w:tab/>
        <w:t>[  ] porz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IPOLOGI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EDIFICIO RESIDENZIALE</w:t>
        <w:tab/>
        <w:tab/>
        <w:tab/>
        <w:t>[  ] UNIFAMILIARE, privo di parti comun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[  ] PLURIFAMILIARE, privo di parti comun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[  ] PLURIFAMILIARE, con non più di 3 piani fuor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terra rispetto al piano d’accesso, con parti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comun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EDIFICIO NON RESIDENZIALE</w:t>
        <w:tab/>
        <w:tab/>
        <w:t>[  ] EDIFICIO PER ATTIVITA’ SOCIAL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(scuola/sanità/cultura/spot/altro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[  ] EDIFICIO PER RIUNIONI, SPETTACOLO E </w:t>
        <w:tab/>
        <w:tab/>
        <w:tab/>
        <w:tab/>
        <w:tab/>
        <w:tab/>
        <w:tab/>
        <w:t xml:space="preserve">      RISTOR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[  ] EDIFICIO PER ATTIVITA’ RICETTIVE E </w:t>
        <w:tab/>
        <w:tab/>
        <w:tab/>
        <w:tab/>
        <w:tab/>
        <w:tab/>
        <w:tab/>
        <w:tab/>
        <w:t xml:space="preserve">      PARARICETI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[  ] EDIFICIO PER ATTIVITA’ DI CUL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[  ] EDIFICIO CON LOCALI APERTI AL PUBBLICO </w:t>
        <w:tab/>
        <w:tab/>
        <w:tab/>
        <w:tab/>
        <w:tab/>
        <w:tab/>
        <w:tab/>
        <w:t xml:space="preserve">     (non previsti nelle categorie precedenti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[  ] EDIFICIO CON LOCALI NON APERTI AL </w:t>
        <w:tab/>
        <w:tab/>
        <w:tab/>
        <w:tab/>
        <w:tab/>
        <w:tab/>
        <w:tab/>
        <w:t xml:space="preserve">      PUBBLIC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OLLOCAMENTO OBBLIGATORIO</w:t>
        <w:tab/>
        <w:t>[  ] SI (numero addetti uguale o superiore a 15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[  ] NO (numero addetti INFERIORE a 15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 PROPRIETA’ 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 e N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apevole delle sanzioni penali previste in caso di dichiarazioni mendaci, formazione o uso di atti falsi, ai sensi dell’art. 76 del DPR 445/0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sta</w:t>
      </w:r>
      <w:r>
        <w:rPr>
          <w:rFonts w:cs="Century Gothic" w:ascii="Century Gothic" w:hAnsi="Century Gothic"/>
          <w:sz w:val="22"/>
          <w:szCs w:val="22"/>
        </w:rPr>
        <w:t xml:space="preserve"> la legge 9 gennaio  1989 N. 13 “Disposizioni per favorire il superamento e l’eliminazione delle barriere architettoniche negli edifici privati”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sto</w:t>
      </w:r>
      <w:r>
        <w:rPr>
          <w:rFonts w:cs="Century Gothic" w:ascii="Century Gothic" w:hAnsi="Century Gothic"/>
          <w:sz w:val="22"/>
          <w:szCs w:val="22"/>
        </w:rPr>
        <w:t xml:space="preserve"> il D.M. 14 giugno 1989 n. 236 “Prescrizioni tecniche necessarie a garantire l’accessibilità, l’adattabilità e la visibilità degli edifici privati e di edilizia residenziale pubblica sovvenzionata e agevolata, ai fini del superamento e dell’eliminazione delle barriere architettoniche”;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sto</w:t>
      </w:r>
      <w:r>
        <w:rPr>
          <w:rFonts w:cs="Century Gothic" w:ascii="Century Gothic" w:hAnsi="Century Gothic"/>
          <w:sz w:val="22"/>
          <w:szCs w:val="22"/>
        </w:rPr>
        <w:t xml:space="preserve"> D.P.R. 6giugno 2001 n. 380 “ Testo unico delle disposizioni legislative e regolamentari in materia edilizia” 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 aver eseguito gli elaborati progettuali secondo i criteri ed in conformità alle disposizioni adottate ai sensi delle presenti leggi per quanto rigurada 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O</w:t>
      </w:r>
      <w:r>
        <w:rPr>
          <w:rFonts w:cs="Century Gothic" w:ascii="Century Gothic" w:hAnsi="Century Gothic"/>
          <w:b/>
          <w:sz w:val="20"/>
          <w:szCs w:val="20"/>
        </w:rPr>
        <w:t xml:space="preserve">   l’accessibilita’ ;  </w:t>
      </w:r>
      <w:r>
        <w:rPr>
          <w:rFonts w:cs="Century Gothic" w:ascii="Century Gothic" w:hAnsi="Century Gothic"/>
          <w:b/>
          <w:sz w:val="28"/>
          <w:szCs w:val="28"/>
        </w:rPr>
        <w:t>O</w:t>
      </w:r>
      <w:r>
        <w:rPr>
          <w:rFonts w:cs="Century Gothic" w:ascii="Century Gothic" w:hAnsi="Century Gothic"/>
          <w:b/>
          <w:sz w:val="20"/>
          <w:szCs w:val="20"/>
        </w:rPr>
        <w:t xml:space="preserve"> la visitabilita’;</w:t>
      </w:r>
      <w:r>
        <w:rPr>
          <w:rFonts w:cs="Century Gothic" w:ascii="Century Gothic" w:hAnsi="Century Gothic"/>
          <w:b/>
          <w:sz w:val="28"/>
          <w:szCs w:val="28"/>
        </w:rPr>
        <w:t xml:space="preserve"> O</w:t>
      </w:r>
      <w:r>
        <w:rPr>
          <w:rFonts w:cs="Century Gothic" w:ascii="Century Gothic" w:hAnsi="Century Gothic"/>
          <w:b/>
          <w:sz w:val="20"/>
          <w:szCs w:val="20"/>
        </w:rPr>
        <w:t xml:space="preserve"> l’adattabilita’ 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 TAL FINE SI ALLEG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[  ] SPECIFICA RELAZIONE corredata di elaborati grafici esplicativi contente la descrizione delle soluzioni progettuali e delle opere previste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E EVENTUALI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Val di Nizza  lì, ________________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   IL PROGETTIS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  (Firma e Timbro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9:00Z</dcterms:created>
  <dc:creator>Sabrina</dc:creator>
  <dc:description/>
  <dc:language>en-US</dc:language>
  <cp:lastModifiedBy>Campetti Massimo</cp:lastModifiedBy>
  <dcterms:modified xsi:type="dcterms:W3CDTF">2015-12-11T12:18:00Z</dcterms:modified>
  <cp:revision>5</cp:revision>
  <dc:subject/>
  <dc:title/>
</cp:coreProperties>
</file>