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CHIARAZIONE CONGIUNTA DI FINE LAVORI RELATIVI ALL’ISOLAMENTO TERMIC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</w:t>
      </w:r>
      <w:r>
        <w:rPr/>
        <w:t xml:space="preserve">( ai sensi della Legge 10/1991 e sue modifiche e integrazio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ESSO DI COSTRUIRE / D.I.A. N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……………………………………………………….nato a ………………………..il……………………….</w:t>
      </w:r>
    </w:p>
    <w:p>
      <w:pPr>
        <w:pStyle w:val="Normal"/>
        <w:ind w:left="720" w:hanging="0"/>
        <w:rPr/>
      </w:pPr>
      <w:r>
        <w:rPr/>
        <w:t xml:space="preserve">Iscritto all’Albo………………………………n……….. con studio in ………………………………………… in qualita’ di </w:t>
      </w:r>
      <w:r>
        <w:rPr>
          <w:b/>
        </w:rPr>
        <w:t>DIRETTORE DEI LAVORI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Sig……………………………………………………….nato a ………………………..il……………………….</w:t>
      </w:r>
    </w:p>
    <w:p>
      <w:pPr>
        <w:pStyle w:val="Normal"/>
        <w:ind w:left="720" w:hanging="0"/>
        <w:rPr/>
      </w:pPr>
      <w:r>
        <w:rPr/>
        <w:t>Residente a ………………………………..in Via ……………………………… legale rappresentante della Ditta ………………………………………………… con sede legale  in ………………………………………..</w:t>
      </w:r>
    </w:p>
    <w:p>
      <w:pPr>
        <w:pStyle w:val="Normal"/>
        <w:ind w:left="720" w:hanging="0"/>
        <w:rPr/>
      </w:pPr>
      <w:r>
        <w:rPr/>
        <w:t xml:space="preserve">Via …………………………………………….. in qualita’ di </w:t>
      </w:r>
      <w:r>
        <w:rPr>
          <w:b/>
        </w:rPr>
        <w:t>IMPRESA ESECUTRICE DEI LAVORI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44"/>
        </w:rPr>
        <w:t xml:space="preserve"> </w:t>
      </w:r>
      <w:r>
        <w:rPr/>
        <w:t>Sig……………………………………………………….nato a ………………………..il……………………….</w:t>
      </w:r>
    </w:p>
    <w:p>
      <w:pPr>
        <w:pStyle w:val="Normal"/>
        <w:ind w:left="720" w:hanging="0"/>
        <w:rPr/>
      </w:pPr>
      <w:r>
        <w:rPr/>
        <w:t xml:space="preserve">Residente a ………………………………..in Via ………………………… in qualita’ di </w:t>
      </w:r>
      <w:r>
        <w:rPr>
          <w:b/>
        </w:rPr>
        <w:t>COMMITTENTE</w:t>
      </w:r>
      <w:r>
        <w:rPr/>
        <w:t xml:space="preserve"> 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……………………………………………………….nato a ………………………..il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Iscritto all’Albo………………………………n……….. con studio in ………………………………………… in qualita’ di  </w:t>
      </w:r>
      <w:r>
        <w:rPr>
          <w:b/>
        </w:rPr>
        <w:t>ESTENSORE</w:t>
      </w:r>
      <w:r>
        <w:rPr/>
        <w:t xml:space="preserve"> della relazione sul contenimento energetico di cui alla  Legge n.  10/1991 e s.m.i., depositata presso l’Uffico Tecnico Comunale e allegata alla pratica edilizia di cui sopra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temperanza alle disposizioni di legge vigenti e consapevoli della responsabilita’ che con la presente dichiarazione assumono per quanto di rispettiva competenza ai fini della legge penale in materia di falsita’ negli atti oltre alle conseguenze amministrativ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 xml:space="preserve">  </w:t>
      </w:r>
      <w:r>
        <w:rPr>
          <w:b/>
          <w:sz w:val="24"/>
          <w:szCs w:val="24"/>
        </w:rPr>
        <w:t xml:space="preserve">A S S E V E R A N 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he l’opera realizzata, soggetta agli obblighi di cui alla Legge 09.01.1991 n. 10 e s.m.i. sul risparmio energetico, è stata eseguita in conformita’ al progetto depositato presso l’Ufficio Tecnico Comunale e sue eventuali varianti,  pure regolarmente deposi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uogo e data,……………………………………….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IL DIRETTORE DEI LAVORI              L’IMPRESA ESECUTRICE                 IL COMMITTENT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</w:t>
      </w:r>
      <w:r>
        <w:rPr/>
        <w:t xml:space="preserve">.     ……………………………………..     ……………………………… </w:t>
      </w:r>
    </w:p>
    <w:p>
      <w:pPr>
        <w:pStyle w:val="Normal"/>
        <w:rPr/>
      </w:pPr>
      <w:r>
        <w:rPr/>
        <w:t xml:space="preserve">             </w:t>
      </w:r>
      <w:r>
        <w:rPr/>
        <w:t>( Timbro e firma leggibile)                  ( Timbro e firma leggibile)                     ( 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L’ESTENSORE DELLA RELAZIONE ENERGETI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b/>
        </w:rPr>
        <w:t>( Timbro e firma leggibile)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31:00Z</dcterms:created>
  <dc:creator>Municipio Val di Nizza</dc:creator>
  <dc:description/>
  <cp:keywords/>
  <dc:language>en-US</dc:language>
  <cp:lastModifiedBy> </cp:lastModifiedBy>
  <cp:lastPrinted>2010-02-06T09:22:00Z</cp:lastPrinted>
  <dcterms:modified xsi:type="dcterms:W3CDTF">2010-02-19T09:10:00Z</dcterms:modified>
  <cp:revision>32</cp:revision>
  <dc:subject/>
  <dc:title> </dc:title>
</cp:coreProperties>
</file>