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50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63881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Bodoni MT Black" w:ascii="Bodoni MT Black" w:hAnsi="Bodoni MT Black"/>
                <w:b/>
                <w:i/>
                <w:sz w:val="48"/>
                <w:szCs w:val="48"/>
                <w:u w:val="single"/>
              </w:rPr>
              <w:t>COMUNE DI VAL DI NIZZA</w:t>
            </w:r>
          </w:p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b/>
                <w:b/>
                <w:i/>
                <w:i/>
              </w:rPr>
            </w:pPr>
            <w:r>
              <w:rPr>
                <w:rFonts w:cs="Broadway BT;Courier New" w:ascii="Broadway BT;Courier New" w:hAnsi="Broadway BT;Courier New"/>
                <w:b/>
                <w:i/>
              </w:rPr>
              <w:t>Provincia di Pavia</w:t>
            </w:r>
          </w:p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b/>
                <w:b/>
                <w:i/>
                <w:i/>
              </w:rPr>
            </w:pPr>
            <w:r>
              <w:rPr>
                <w:rFonts w:cs="Broadway BT;Courier New" w:ascii="Broadway BT;Courier New" w:hAnsi="Broadway BT;Courier New"/>
                <w:b/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.0383-578018 / 0383-578201   Fax 0383-57823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:tecnico@comune.valdinizza.pv.it     P.I. 00341480184</w:t>
            </w:r>
          </w:p>
        </w:tc>
      </w:tr>
    </w:tbl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 SPORTELLO UNICO DELL’EDILIZI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3"/>
      </w:tblGrid>
      <w:tr>
        <w:trPr>
          <w:trHeight w:val="533" w:hRule="atLeas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CHIARAZIONE SOSTITUTIVA DELL’ATTO DI NOTORIETA’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RT.47 del D.P.R. 28 dicembre 2000, n.445)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IVA A COSTRUZIONI STRUTTURALI AI SENSI DEL D.M. 14 GENNAIO 2008</w:t>
            </w:r>
          </w:p>
        </w:tc>
      </w:tr>
    </w:tbl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 ________ 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 _________________________________prov________ il ____________________ 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_______________prov._________in via ________________________n.______ 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tudio a ________________________ in Via/Piazza ___________________________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 fax _________________ e-mail __________________________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:</w:t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b/>
          <w:bCs/>
          <w:sz w:val="32"/>
        </w:rPr>
        <w:t xml:space="preserve">□ </w:t>
      </w:r>
      <w:r>
        <w:rPr>
          <w:rFonts w:cs="Times New Roman" w:ascii="Times New Roman" w:hAnsi="Times New Roman"/>
          <w:sz w:val="24"/>
        </w:rPr>
        <w:t>professionista incaricato per la redazione della pratica amministrativa;</w:t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b/>
          <w:bCs/>
          <w:sz w:val="32"/>
        </w:rPr>
        <w:t xml:space="preserve">□ </w:t>
      </w:r>
      <w:r>
        <w:rPr>
          <w:rFonts w:cs="Times New Roman" w:ascii="Times New Roman" w:hAnsi="Times New Roman"/>
          <w:sz w:val="24"/>
        </w:rPr>
        <w:t>progettista delle strutture.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</w:rPr>
        <w:t xml:space="preserve">□ </w:t>
      </w:r>
      <w:r>
        <w:rPr>
          <w:rFonts w:cs="Times New Roman" w:ascii="Times New Roman" w:hAnsi="Times New Roman"/>
          <w:sz w:val="24"/>
        </w:rPr>
        <w:t>altro professionista incaricato _________________________________</w:t>
      </w:r>
    </w:p>
    <w:p>
      <w:pPr>
        <w:pStyle w:val="Normal"/>
        <w:jc w:val="both"/>
        <w:rPr/>
      </w:pPr>
      <w:r>
        <w:rPr/>
        <w:t>in relazione al progetto edilizio presentato a mezzo di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) DENUNCIA DI INIZIO ATTIVITA’ A NOME _______________________________________</w:t>
      </w:r>
    </w:p>
    <w:p>
      <w:pPr>
        <w:pStyle w:val="Normal"/>
        <w:spacing w:lineRule="auto" w:line="360"/>
        <w:rPr/>
      </w:pPr>
      <w:r>
        <w:rPr/>
        <w:t xml:space="preserve">PER INTERVENTO DI ____________________________________________________________ </w:t>
      </w:r>
    </w:p>
    <w:p>
      <w:pPr>
        <w:pStyle w:val="Normal"/>
        <w:spacing w:lineRule="auto" w:line="360"/>
        <w:rPr/>
      </w:pPr>
      <w:r>
        <w:rPr/>
        <w:t>CON DESTINAZIONE D’USO ______________________________________________________</w:t>
      </w:r>
    </w:p>
    <w:p>
      <w:pPr>
        <w:pStyle w:val="Normal"/>
        <w:spacing w:lineRule="auto" w:line="360"/>
        <w:rPr/>
      </w:pPr>
      <w:r>
        <w:rPr/>
        <w:t>DA ESEGUIRSI IN VAL DI NIZZA, VIA ____________________________ CATASTO TERRENI – FOGLIO _____________________ MAPPALI _________________</w:t>
      </w:r>
    </w:p>
    <w:p>
      <w:pPr>
        <w:pStyle w:val="Normal"/>
        <w:spacing w:lineRule="auto" w:line="360"/>
        <w:rPr/>
      </w:pPr>
      <w:r>
        <w:rPr/>
        <w:t>OVVERO</w:t>
      </w:r>
    </w:p>
    <w:p>
      <w:pPr>
        <w:pStyle w:val="Normal"/>
        <w:spacing w:lineRule="auto" w:line="360"/>
        <w:rPr/>
      </w:pPr>
      <w:r>
        <w:rPr/>
        <w:t>2) RICHIESTA PERMESSO DI COSTRUIRE A NOME__________________________________</w:t>
      </w:r>
    </w:p>
    <w:p>
      <w:pPr>
        <w:pStyle w:val="Normal"/>
        <w:spacing w:lineRule="auto" w:line="360"/>
        <w:rPr/>
      </w:pPr>
      <w:r>
        <w:rPr/>
        <w:t xml:space="preserve">PER INTERVENTO DI ____________________________________________________________ </w:t>
      </w:r>
    </w:p>
    <w:p>
      <w:pPr>
        <w:pStyle w:val="Normal"/>
        <w:spacing w:lineRule="auto" w:line="360"/>
        <w:rPr/>
      </w:pPr>
      <w:r>
        <w:rPr/>
        <w:t>CON DESTINAZIONE D’USO ______________________________________________________</w:t>
      </w:r>
    </w:p>
    <w:p>
      <w:pPr>
        <w:pStyle w:val="Normal"/>
        <w:spacing w:lineRule="auto" w:line="360"/>
        <w:rPr/>
      </w:pPr>
      <w:r>
        <w:rPr/>
        <w:t>DA ESEGUIRSI IN VAL DI NIZZA, VIA ____________________________ CATASTO TERRENI – FOGLIO _____________________ MAPPALI 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 e consapevole delle sanzioni penali previste dall’art. 76 del  D.P.R. 445 del 28/12/2000 per ipotesi di falsità in atti e dichiarazioni mendaci,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che le opere in progetto saranno realizzate mediante strutture in: (barrare la casella interessata)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lcestruzzo armato normale (cemento armato)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lcestruzzo armato precompresso (cemento armato precompresso)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lcestruzzo prefabbricato armato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lcestruzzo a bassa percentuale di armatura o non armato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ciaio-calcestruzzo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ratura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no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tri sistemi strutturali – specificare: __________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he per le suddette strutture: </w:t>
      </w:r>
      <w:r>
        <w:rPr>
          <w:rFonts w:cs="Times New Roman" w:ascii="Times New Roman" w:hAnsi="Times New Roman"/>
          <w:sz w:val="24"/>
        </w:rPr>
        <w:t>(barrare la casella interessata)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32"/>
        </w:rPr>
        <w:t>□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ita la presentazione della denuncia di opere di conglomerato cementizio armato, normale e precompresso ed a struttura metallica, ai sensi dell’art. 65 del D.P.R. n. 380/2001, ovvero: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32"/>
        </w:rPr>
        <w:t>□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ita la presentazione della denuncia di opere di conglomerato cementizio armato, normale e precompresso ed a struttura metallica, ai sensi dell’art. 65 del D.P.R. n. 380/2001, in quanto tali strutture non sono contemplate nel progetto, ovvero ancorché realizzate non costituiscono un complesso di strutture in conglomerato cementizio ed armature che assolvono ad una funzione statica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) che le suddette strutture sono state progettate rispettando i criteri del Decreto ministeriale (infrastrutture) 14gennaio 2008 - Approvazione delle nuove norme tecniche per le costruzioni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o di essere informato, ai sensi e per gli effetti di cui all’art.10 della legge 675/96, che i dati personali raccolti saranno trattati, anche con strumenti informatici, esclusivamente nell’ambito del procedimento per il quale la presente dichiarazione viene resa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e luogo………………………………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.38 del D.P.R. 445 del 28/12/2000, la dichiarazione è sottoscritta dall’interessato in presenza del dipendente addetto ovvero sottoscritta e inviata all’Ufficio competente insieme alla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copia, non autenticata, di un documento di identità del dichiarante in corso di validità. </w:t>
      </w:r>
    </w:p>
    <w:p>
      <w:pPr>
        <w:pStyle w:val="Testonormal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ichiarante </w:t>
      </w:r>
    </w:p>
    <w:p>
      <w:pPr>
        <w:pStyle w:val="Testonormale"/>
        <w:spacing w:lineRule="auto" w:line="480"/>
        <w:jc w:val="right"/>
        <w:rPr/>
      </w:pPr>
      <w:r>
        <w:rPr/>
        <w:t>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roadway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3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3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3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73" w:hanging="0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276" w:right="73" w:hanging="1276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36:00Z</dcterms:created>
  <dc:creator>RIPARTIZIONE URBANISTICA</dc:creator>
  <dc:description/>
  <cp:keywords/>
  <dc:language>en-US</dc:language>
  <cp:lastModifiedBy> </cp:lastModifiedBy>
  <cp:lastPrinted>2009-07-22T10:33:00Z</cp:lastPrinted>
  <dcterms:modified xsi:type="dcterms:W3CDTF">2011-01-28T10:15:00Z</dcterms:modified>
  <cp:revision>9</cp:revision>
  <dc:subject/>
  <dc:title> </dc:title>
</cp:coreProperties>
</file>