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5"/>
        <w:gridCol w:w="7395"/>
      </w:tblGrid>
      <w:tr>
        <w:trPr>
          <w:trHeight w:val="18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42975" cy="1181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doni MT Black" w:hAnsi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  <w:u w:val="single"/>
              </w:rPr>
              <w:t>COMUNE DI VAL DI NIZZA</w:t>
            </w:r>
          </w:p>
          <w:p>
            <w:pPr>
              <w:pStyle w:val="Normal"/>
              <w:widowControl w:val="false"/>
              <w:jc w:val="center"/>
              <w:rPr>
                <w:rFonts w:ascii="Bodoni MT Black" w:hAnsi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doni MT Black" w:hAnsi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Tel.0383-578018 / 0383-578201  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doni MT Black" w:hAnsi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E-mail:  </w:t>
            </w:r>
            <w:hyperlink r:id="rId3">
              <w:r>
                <w:rPr>
                  <w:rStyle w:val="InternetLink"/>
                  <w:rFonts w:ascii="Bodoni MT Black" w:hAnsi="Bodoni MT Black"/>
                  <w:b/>
                  <w:i/>
                  <w:sz w:val="24"/>
                  <w:szCs w:val="24"/>
                </w:rPr>
                <w:t>tecnico@comune.valdinizza.pv.it</w:t>
              </w:r>
            </w:hyperlink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doni MT Black" w:hAnsi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E-mail certificata </w:t>
            </w:r>
            <w:hyperlink r:id="rId4">
              <w:r>
                <w:rPr>
                  <w:rStyle w:val="InternetLink"/>
                  <w:rFonts w:ascii="Bodoni MT Black" w:hAnsi="Bodoni MT Black"/>
                  <w:b/>
                  <w:i/>
                  <w:sz w:val="24"/>
                  <w:szCs w:val="24"/>
                </w:rPr>
                <w:t>comune.valdinizza@legalpec.it</w:t>
              </w:r>
            </w:hyperlink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ascii="Bodoni MT Black" w:hAnsi="Bodoni MT Black"/>
                <w:b/>
                <w:i/>
                <w:sz w:val="24"/>
                <w:szCs w:val="24"/>
              </w:rPr>
              <w:t>P.I. 00341480184</w:t>
            </w:r>
          </w:p>
        </w:tc>
      </w:tr>
    </w:tbl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1"/>
        <w:spacing w:before="28" w:after="0"/>
        <w:ind w:left="70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Bollo da €. 16,00</w:t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MANDA DI AUTORIZZAZIONE PER LAVORI CHE COMPORTANO LA MANOMISSIONE DEL SUOLO STRADALE</w:t>
      </w:r>
    </w:p>
    <w:p>
      <w:pPr>
        <w:pStyle w:val="NormaleWeb1"/>
        <w:spacing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l sottoscritto ........................................................................................................ nato il ………………………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a ………………………………………………….…..…………………………………. Prov …………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Residente a ……………………………………..……………………………………… Prov …………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.F. ……………………………………… in qualità di …………………….…………………………………………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ella Società …………………..………………………………………………………………………………………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on sede in ……………………………….……………………………………………..... Prov ……………………</w:t>
      </w:r>
    </w:p>
    <w:p>
      <w:pPr>
        <w:pStyle w:val="NormaleWeb1"/>
        <w:spacing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P. IVA ………………………………………………………</w:t>
      </w:r>
    </w:p>
    <w:p>
      <w:pPr>
        <w:pStyle w:val="NormaleWeb1"/>
        <w:spacing w:before="2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Web1"/>
        <w:spacing w:before="28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 H I E D E</w:t>
      </w:r>
    </w:p>
    <w:p>
      <w:pPr>
        <w:pStyle w:val="NormaleWeb1"/>
        <w:spacing w:before="28" w:after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l rilascio dell’autorizzazione per i lavori di manomissione del suolo pubblico , consistente nell’esecuzione di n° …………….. tagli stradali da eseguirsi in località …………………………………………………………………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via ……………………………..……….………...…… a servizio dell’immobile posto al numero civico ……….….</w:t>
      </w:r>
    </w:p>
    <w:p>
      <w:pPr>
        <w:pStyle w:val="NormaleWeb1"/>
        <w:spacing w:lineRule="auto" w:line="360" w:before="28" w:after="0"/>
        <w:rPr/>
      </w:pPr>
      <w:r>
        <w:rPr>
          <w:rFonts w:ascii="Arial" w:hAnsi="Arial"/>
          <w:sz w:val="20"/>
        </w:rPr>
        <w:t>identificato al NCT Foglio ……………… Mappale ………………………, come meglio evidenziato nella planimetria allegata, per la formazione di n° ………………… allacciamenti alla rete: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ENEL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GAS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FOGNATURA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TELECOM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ACQUEDOTTO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TELERISCALDAMENTO</w:t>
      </w:r>
    </w:p>
    <w:p>
      <w:pPr>
        <w:pStyle w:val="NormaleWeb1"/>
        <w:numPr>
          <w:ilvl w:val="0"/>
          <w:numId w:val="2"/>
        </w:numPr>
        <w:spacing w:before="28" w:after="0"/>
        <w:rPr/>
      </w:pPr>
      <w:r>
        <w:rPr/>
        <w:t>_____________________</w:t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ata proposta di inizio lavori …………………….…….. 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urata prevista per i lavori ……..……………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  <w:t>Comunica inoltre i dati riguardanti l’intervento: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imensione scavo: m……………. x  m.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Area complessiva occupata dal cantiere di lavoro  mq. .................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Mezzi che si intendono utilizzare ……………………………………………………………………………………….</w:t>
      </w:r>
    </w:p>
    <w:p>
      <w:pPr>
        <w:pStyle w:val="NormaleWeb1"/>
        <w:spacing w:lineRule="auto" w:line="360" w:before="28" w:after="0"/>
        <w:rPr/>
      </w:pPr>
      <w:r>
        <w:rPr>
          <w:rFonts w:ascii="Arial" w:hAnsi="Arial"/>
          <w:sz w:val="20"/>
        </w:rPr>
        <w:t>Ingombro massimo dei mezzi che si intendono utilizzare …………………..……………………………………….</w:t>
      </w:r>
    </w:p>
    <w:p>
      <w:pPr>
        <w:pStyle w:val="NormaleWeb1"/>
        <w:spacing w:lineRule="auto" w:line="360" w:before="28" w:after="0"/>
        <w:rPr/>
      </w:pPr>
      <w:r>
        <w:rPr>
          <w:rFonts w:ascii="Arial" w:hAnsi="Arial"/>
          <w:sz w:val="20"/>
        </w:rPr>
        <w:t>Per effettuare i lavori in oggetto sarà necessario attuare le seguenti limitazioni del traffico</w:t>
      </w:r>
    </w:p>
    <w:p>
      <w:pPr>
        <w:pStyle w:val="NormaleWeb1"/>
        <w:spacing w:lineRule="auto" w:line="360" w:before="28" w:after="0"/>
        <w:rPr>
          <w:rFonts w:ascii="Arial" w:hAnsi="Arial"/>
          <w:sz w:val="16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16"/>
        </w:rPr>
        <w:t>(In caso di limitazioni che comportino l’imposizione di divieti di transito, sosta ecc. comunicarlo con almeno 15 giorni di anticipo)</w:t>
      </w:r>
    </w:p>
    <w:p>
      <w:pPr>
        <w:pStyle w:val="NormaleWeb1"/>
        <w:spacing w:lineRule="auto" w:line="360" w:before="28" w:after="0"/>
        <w:rPr/>
      </w:pPr>
      <w:r>
        <w:rPr>
          <w:rFonts w:ascii="Arial" w:hAnsi="Arial"/>
          <w:sz w:val="20"/>
        </w:rPr>
        <w:t>Altre eventuali informazioni e/o richieste necessarie alla realizzazione intervento ……………………………….</w:t>
      </w:r>
    </w:p>
    <w:p>
      <w:pPr>
        <w:pStyle w:val="NormaleWeb1"/>
        <w:spacing w:lineRule="auto" w:line="360" w:before="28" w:after="0"/>
        <w:rPr>
          <w:rFonts w:ascii="Arial" w:hAnsi="Arial"/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eWeb1"/>
        <w:spacing w:before="28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OMUNICA INOLTRE CHE</w:t>
      </w:r>
    </w:p>
    <w:p>
      <w:pPr>
        <w:pStyle w:val="NormaleWeb1"/>
        <w:spacing w:before="28" w:after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L’impresa che realizzerà l’intervento è ………………………………………………..…………………………….…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on sede a …………………………………………...……………………………………...………Prov ………………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n via ………………………………………………………..... n. …….…, p. iva ………………………. n. di telefono …………..…………., mail ……………………………………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l Direttore Tecnico responsabile del cantiere è il Sig. …………..…………………………………………………..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Reperibile al seguente numero di cellulare ………………………………………………..;</w:t>
      </w:r>
    </w:p>
    <w:p>
      <w:pPr>
        <w:pStyle w:val="NormaleWeb1"/>
        <w:spacing w:lineRule="auto" w:line="360"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eWeb1"/>
        <w:spacing w:lineRule="auto" w:line="360" w:before="28" w:after="0"/>
        <w:jc w:val="center"/>
        <w:rPr>
          <w:sz w:val="20"/>
        </w:rPr>
      </w:pPr>
      <w:r>
        <w:rPr>
          <w:rFonts w:ascii="Arial" w:hAnsi="Arial"/>
          <w:b/>
        </w:rPr>
        <w:t>DICHIARA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ESSERE A CONOSCENZA che ai sensi dell’art. 3 del succitato regolamento comunale dovrà effettuare il pagamento della tassa di occupazione di suolo pubblico;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ESSERE A CONOSCENZA che ai sensi dell’art. 5 del succitato regolamento comunale è fatto obbligo al titolare dell’autorizzazione di premunirsi, prima dell’inizio dei lavori, del Nulla-Osta degli Enti interessati (es. ENEL – ACQUEDOTTO – GAS ECC.);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PROVVEDERE all’immediato ripristino del manto stradale secondo le prescrizioni tecnico operative che verranno impartite dall’Ufficio Tecnico comunale e comunque secondo la regola dell’arte;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ESSERE A CONOSCENZA che dovranno essere comunicati la data di inizio dei lavori (con almeno 10 giorni di anticipo con indicazione del nominativo della ditta incaricata dell’esecuzione degli stessi) e la fine dei lavori;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ESSERE A CONOSCENZA che in caso di richiesta di ordinanza di chiusura al traffico la comunicazione dovrà essere presentata con almeno 15 giorni di anticipo;</w:t>
      </w:r>
    </w:p>
    <w:p>
      <w:pPr>
        <w:pStyle w:val="NormaleWeb1"/>
        <w:spacing w:before="28" w:after="12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rFonts w:ascii="Arial" w:hAnsi="Arial"/>
          <w:sz w:val="20"/>
        </w:rPr>
        <w:t>DI ESSERE A CONOSCENZA che, trascorsi i tre mesi di assestamento, dovrà chiedere la visita di sopralluogo da parte di personale del Comune per la verifica di stabilità e tenuta del ripristino;</w:t>
      </w:r>
    </w:p>
    <w:p>
      <w:pPr>
        <w:pStyle w:val="NormaleWeb1"/>
        <w:spacing w:before="28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eWeb1"/>
        <w:spacing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Val di Nizza , il ……………………..</w:t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before="28" w:after="0"/>
        <w:jc w:val="center"/>
        <w:rPr>
          <w:rFonts w:ascii="Arial" w:hAnsi="Arial"/>
          <w:sz w:val="20"/>
        </w:rPr>
      </w:pPr>
      <w:r>
        <w:rPr/>
        <w:t>……………………………………………</w:t>
      </w:r>
    </w:p>
    <w:p>
      <w:pPr>
        <w:pStyle w:val="NormaleWeb1"/>
        <w:spacing w:before="28" w:after="0"/>
        <w:jc w:val="center"/>
        <w:rPr/>
      </w:pPr>
      <w:r>
        <w:rPr>
          <w:rFonts w:ascii="Arial" w:hAnsi="Arial"/>
          <w:sz w:val="20"/>
        </w:rPr>
        <w:t>Il richiedente</w:t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before="28" w:after="0"/>
        <w:rPr/>
      </w:pPr>
      <w:r>
        <w:rPr/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eWeb1"/>
        <w:spacing w:before="28" w:after="0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Allegati:</w:t>
      </w:r>
    </w:p>
    <w:p>
      <w:pPr>
        <w:pStyle w:val="NormaleWeb1"/>
        <w:numPr>
          <w:ilvl w:val="0"/>
          <w:numId w:val="1"/>
        </w:numPr>
        <w:spacing w:lineRule="atLeast" w:line="0" w:before="28" w:after="0"/>
        <w:ind w:left="714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n. 2 copie di planimetria in scala 1/1.000 – 1:2.000</w:t>
      </w:r>
    </w:p>
    <w:p>
      <w:pPr>
        <w:pStyle w:val="NormaleWeb1"/>
        <w:numPr>
          <w:ilvl w:val="0"/>
          <w:numId w:val="1"/>
        </w:numPr>
        <w:spacing w:lineRule="atLeast" w:line="0" w:before="28" w:after="0"/>
        <w:ind w:left="714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Attestazione di pagamento tassa occupazione suolo pubblico</w:t>
      </w:r>
    </w:p>
    <w:p>
      <w:pPr>
        <w:pStyle w:val="NormaleWeb1"/>
        <w:numPr>
          <w:ilvl w:val="0"/>
          <w:numId w:val="1"/>
        </w:numPr>
        <w:spacing w:lineRule="atLeast" w:line="0" w:before="28" w:after="0"/>
        <w:ind w:left="714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nr. 1 marca da bollo da € 14,62 apposta sull’istanza</w:t>
      </w:r>
    </w:p>
    <w:p>
      <w:pPr>
        <w:pStyle w:val="NormaleWeb1"/>
        <w:numPr>
          <w:ilvl w:val="0"/>
          <w:numId w:val="1"/>
        </w:numPr>
        <w:spacing w:lineRule="atLeast" w:line="0" w:before="28" w:after="0"/>
        <w:ind w:left="714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nr. 1 marca da bollo da € 14,62 da apporre sull’autorizzazione</w:t>
      </w:r>
    </w:p>
    <w:p>
      <w:pPr>
        <w:pStyle w:val="NormaleWeb1"/>
        <w:spacing w:before="28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71d7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1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 w:customStyle="1">
    <w:name w:val="Normale (Web)1"/>
    <w:basedOn w:val="Normal"/>
    <w:qFormat/>
    <w:rsid w:val="00a61fa5"/>
    <w:pPr>
      <w:suppressAutoHyphens w:val="true"/>
      <w:overflowPunct w:val="true"/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1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valdinizza.pv.it" TargetMode="External"/><Relationship Id="rId4" Type="http://schemas.openxmlformats.org/officeDocument/2006/relationships/hyperlink" Target="mailto:comune.valdinizza@legal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2:00Z</dcterms:created>
  <dc:creator>Ufficio Demografico</dc:creator>
  <dc:description/>
  <dc:language>en-US</dc:language>
  <cp:lastModifiedBy>Ufficio Tecnico</cp:lastModifiedBy>
  <cp:lastPrinted>2018-08-30T09:28:00Z</cp:lastPrinted>
  <dcterms:modified xsi:type="dcterms:W3CDTF">2018-08-31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