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O SUE - SUAP</w:t>
      </w:r>
    </w:p>
    <w:p>
      <w:pPr>
        <w:pStyle w:val="Normal"/>
        <w:jc w:val="right"/>
        <w:rPr/>
      </w:pPr>
      <w:r>
        <w:rPr/>
        <w:t xml:space="preserve">COMUNE DI Val di Nizza P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OLTRO DI ATTI AL COMU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CHIARAZIONE ACCOMPAGNATORIA DEGLI ATTI</w:t>
      </w:r>
    </w:p>
    <w:p>
      <w:pPr>
        <w:pStyle w:val="Normal"/>
        <w:jc w:val="center"/>
        <w:rPr/>
      </w:pPr>
      <w:r>
        <w:rPr/>
        <w:t>DA PARTE DEL SOGGETTO RESPONSABILE DELL’INOLTRO</w:t>
      </w:r>
    </w:p>
    <w:p>
      <w:pPr>
        <w:pStyle w:val="Normal"/>
        <w:jc w:val="center"/>
        <w:rPr/>
      </w:pPr>
      <w:r>
        <w:rPr/>
        <w:t>D.P.R. n. 380/2001 art. 65 e s.m.i. (Ex Legge n. 1086/7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 nato a __________________________ il 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a sua veste di _________________________________ essendo chiamato ad inoltrare al Comune di ___________________, nel cui territorio si eseguono le opere interessate, gli atti previsti dal procedimento del D.P.R. 380/0, relativi all’intervento edilizio presentato da 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___________________________________________ n. _________ pratica _____________ del 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, 76 del D.P.R. 445/2000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di avere presentato in duplice copia (originale + una copia) degli atti concernenti la sottoindicata fattispecie barr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venuta denuncia di inizio dei lavori; (in boll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venuto deposito di integrazione/variante alla denuncia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venuto deposito della relazione del D.L. a strutture ultim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venuto deposito del certificato di collaudo statico del collaudatore; (in bo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l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recapito telefonico per la restituzione di una copia di c.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-Roman" w:hAnsi="Times-Roman" w:cs="Times-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Bold" w:hAnsi="Times-Bold" w:cs="Times-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-Bold" w:hAnsi="Times-Bold" w:cs="Times-Bold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" w:hAnsi="Times-Roman" w:cs="Times-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0:00Z</dcterms:created>
  <dc:creator>vottini</dc:creator>
  <dc:description/>
  <cp:keywords/>
  <dc:language>en-US</dc:language>
  <cp:lastModifiedBy> </cp:lastModifiedBy>
  <dcterms:modified xsi:type="dcterms:W3CDTF">2011-03-28T12:16:00Z</dcterms:modified>
  <cp:revision>6</cp:revision>
  <dc:subject/>
  <dc:title>ALLO SPORTELLO UNICO PER L’EDILIZIA</dc:title>
</cp:coreProperties>
</file>