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eastAsia="Helvetica;Arial" w:cs="Calibri"/>
          <w:b/>
          <w:b/>
          <w:bCs/>
          <w:sz w:val="24"/>
          <w:szCs w:val="24"/>
        </w:rPr>
      </w:pPr>
      <w:r>
        <w:rPr>
          <w:rFonts w:eastAsia="Helvetica;Arial" w:cs="Calibri" w:ascii="Calibri" w:hAnsi="Calibri"/>
          <w:b/>
          <w:bCs/>
          <w:sz w:val="24"/>
          <w:szCs w:val="24"/>
        </w:rPr>
        <w:t xml:space="preserve">AUTOCERTIFICAZIONE IN ORDINE AL POSSESSO DEI REQUISITI PREVISTI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;Arial" w:cs="Calibri"/>
          <w:b/>
          <w:b/>
          <w:bCs/>
          <w:i/>
          <w:i/>
          <w:iCs/>
          <w:sz w:val="24"/>
          <w:szCs w:val="24"/>
        </w:rPr>
      </w:pPr>
      <w:r>
        <w:rPr>
          <w:rFonts w:eastAsia="Helvetica;Arial" w:cs="Calibri" w:ascii="Calibri" w:hAnsi="Calibri"/>
          <w:b/>
          <w:bCs/>
          <w:sz w:val="24"/>
          <w:szCs w:val="24"/>
        </w:rPr>
        <w:t xml:space="preserve">DALL’ALLEGATO XVII AL D.LGS. N. 81/2008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b/>
          <w:bCs/>
          <w:i/>
          <w:iCs/>
          <w:sz w:val="24"/>
          <w:szCs w:val="24"/>
        </w:rPr>
        <w:t xml:space="preserve">(dichiarazione resa ai sensi degli articoli 46 e 47 del D.P.R. n. 445/2000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;Arial" w:cs="Calibri"/>
          <w:b/>
          <w:b/>
          <w:bCs/>
          <w:sz w:val="24"/>
          <w:szCs w:val="24"/>
          <w:u w:val="single"/>
        </w:rPr>
      </w:pPr>
      <w:r>
        <w:rPr>
          <w:rFonts w:eastAsia="Helvetica;Arial" w:cs="Calibri" w:ascii="Calibri" w:hAnsi="Calibri"/>
          <w:sz w:val="24"/>
          <w:szCs w:val="24"/>
        </w:rPr>
        <w:t xml:space="preserve">Il sottoscritto _________________ nato/a a ______ (__) il __/__/____ e residente a ______ (__) in _______________ n° ___ C.F. ________________ in qualità di TITOLARE/LEGALE RAPPRESENTANTE/AMMINISTRATORE dell’impresa ________________________ con sede a ______ (__) in Via ___________________________ P. IVA ______________, consapevole delle sanzioni penali richiamate dall’articolo 76 del D.P.R. 28 dicembre 2000 n. 445, in caso di dichiarazioni mendaci e della decadenza dei benefici eventualmente conseguenti sulla base di dichiarazioni non veritiere, di cui all’articolo 75 del richiamato D.P.R.; ai sensi e per gli effetti degli articoli 46 e 47 del D.P.R. n. 445/2000 sotto la propria responsabilità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b/>
          <w:bCs/>
          <w:sz w:val="24"/>
          <w:szCs w:val="24"/>
          <w:u w:val="single"/>
        </w:rPr>
        <w:t>DICHIARA</w:t>
      </w:r>
      <w:r>
        <w:rPr>
          <w:rFonts w:eastAsia="Helvetica;Arial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  <w:t xml:space="preserve">di essere in possesso dei requisiti previsti dall’Allegato XVII del D.Lgs. 09.04.2008, n. 81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  <w:t xml:space="preserve">iscrizione alla camera di commercio, industria ed artigianato con oggetto sociale inerente alla tipologia dell’appalt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  <w:t>documento di valutazione dei rischi di cui all’articolo 16, comma 1, lettera b) o autocertificazione di cui all’articolo 28, comma 5, del D.Lgs. sopra cit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;Arial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Helvetica;Arial" w:cs="Calibri" w:ascii="Calibri" w:hAnsi="Calibri"/>
          <w:sz w:val="24"/>
          <w:szCs w:val="24"/>
        </w:rPr>
        <w:t>specifica documentazione attestante la conformità alle disposizioni di cui al D.Lgs. sopra citato, di macchine, attrezzature e opere provvisional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  <w:t>elenco dei dispositivi di protezione individuali forniti ai lavorator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  <w:t>nomina del responsabile del servizio di prevenzione e protezione, degli incaricati dell’attuazione delle misure di  prevenzione incendi e lotta antincendio, di evacuazione, di primo soccorso e gestione dell’emergenza, del medico  competente quando necessar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  <w:t>nominativo (i) del (i) rappresentante (i) dei lavoratori per la sicurezz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  <w:t>attestati inerenti la formazione delle suddette figure e dei lavoratori prevista dal D.Lgs. sopra cit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  <w:t>elenco dei lavoratori risultanti dal libro matricola e relativa idoneità sanitaria prevista dal D.Lgs. sopra cit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  <w:t>documento unico di regolarità contributi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  <w:t>dichiarazione di non essere oggetto di provvedimenti di sospensione o interdittivi di cui all’articolo 14 del D.Lgs. sopra cita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  <w:t>________, 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  <w:t>ALLEGATO OBBLIGATORIO: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eastAsia="Helvetica;Arial" w:cs="Calibri"/>
          <w:sz w:val="24"/>
          <w:szCs w:val="24"/>
        </w:rPr>
      </w:pPr>
      <w:r>
        <w:rPr>
          <w:rFonts w:eastAsia="Helvetica;Arial" w:cs="Calibri" w:ascii="Calibri" w:hAnsi="Calibri"/>
          <w:sz w:val="24"/>
          <w:szCs w:val="24"/>
        </w:rPr>
        <w:t>fotocopia del documento d’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12"/>
      <w:gridCol w:w="6053"/>
      <w:gridCol w:w="1697"/>
    </w:tblGrid>
    <w:tr>
      <w:trPr/>
      <w:tc>
        <w:tcPr>
          <w:tcW w:w="19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center"/>
            <w:rPr>
              <w:rFonts w:ascii="Calibri" w:hAnsi="Calibri" w:eastAsia="Courier;Courier New" w:cs="Calibri"/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rFonts w:eastAsia="Courier;Courier New" w:cs="Calibri" w:ascii="Calibri" w:hAnsi="Calibri"/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605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Helvetica;Arial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Helvetica;Arial" w:cs="Calibri" w:ascii="Calibri" w:hAnsi="Calibri"/>
              <w:b/>
              <w:bCs/>
              <w:sz w:val="20"/>
              <w:szCs w:val="20"/>
            </w:rPr>
            <w:t>AUTOCERTIFICAZIONE IN ORDINE AL POSSESSO DEI REQUISITI PREVISTI DALL'ALLEGATO XVII AL D.LGS: 81/2008T. 14</w:t>
          </w:r>
        </w:p>
        <w:p>
          <w:pPr>
            <w:pStyle w:val="Contenutotabella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Helvetica;Arial" w:cs="Calibri" w:ascii="Calibri" w:hAnsi="Calibri"/>
              <w:b/>
              <w:bCs/>
              <w:i/>
              <w:iCs/>
              <w:sz w:val="20"/>
              <w:szCs w:val="20"/>
            </w:rPr>
            <w:t>(dichiarazione resa ai sensi degli articoli 46 e 47 del D.P.R. n. 445/2000)</w:t>
          </w:r>
        </w:p>
      </w:tc>
      <w:tc>
        <w:tcPr>
          <w:tcW w:w="16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4:48Z</dcterms:created>
  <dc:creator>Daniele Cavaleiro</dc:creator>
  <dc:description/>
  <dc:language>en-US</dc:language>
  <cp:lastModifiedBy/>
  <cp:lastPrinted>2011-10-25T08:25:00Z</cp:lastPrinted>
  <cp:revision>0</cp:revision>
  <dc:subject/>
  <dc:title/>
</cp:coreProperties>
</file>