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5118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odoni MT Black" w:ascii="Bodoni MT Black" w:hAnsi="Bodoni MT Black"/>
                <w:b/>
                <w:i/>
                <w:sz w:val="48"/>
                <w:szCs w:val="48"/>
                <w:u w:val="single"/>
              </w:rPr>
              <w:t>COMUNE DI VAL DI NIZZA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/>
                <w:i/>
              </w:rPr>
              <w:t>Provincia di Pavia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</w:rPr>
            </w:pPr>
            <w:r>
              <w:rPr>
                <w:rFonts w:cs="Bodoni MT Black" w:ascii="Bodoni MT Black" w:hAnsi="Bodoni MT Black"/>
                <w:b/>
                <w:i/>
              </w:rPr>
              <w:t>Tel.0383-578018 / 0383-578201   Fax 0383-5782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/>
                <w:i/>
              </w:rPr>
              <w:t>E-mail:  tecnico@comune.valdinizza.pv.it     P.I. 00341480184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Bollo €.16,00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Istanza di autorizzazione paesaggistica con “procedimento ordinario”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art. 146 del D. Lgs. 42/2004)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 Comune di Val di Nizza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raz. Casa Ponte n. 7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27050 VAL DI NIZZA PV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di autorizzazione paesaggistica con procedimento ordinario, ai sensi dell’art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, comma 2 del Decreto Legislativo 22 gennaio 2004, n. 42 “Codice dei Beni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li e del Paesaggio”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..., residente a ……………………………………...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…………………………………………………………., n….…, tel. ………………………...……..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…………………, Codice Fiscale (o Partita IVA) ………… ………………………………………..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 (o altro titolo) dell’immobile sito in ………………………….., Via ……..………………….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……………, mappale ………,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desta Amministrazione, l’autorizzazione paesaggistica con procedimento ordinario, ai sensi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rt. 146, comma 2 del Decreto Legislativo 22 gennaio 2004, n. 42 e successive modifiche ed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zioni per la realizzazione delle opere, consistenti in …..………………………………………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come indicate nella documentazione tecnica (composta dalla relazione paesaggistica e dagli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i di progetto) allegata e redatta da ………………………………………………………….…..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…....., Via ……………………………………, n. ……….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.………., Fax ….………………...………….….., iscritto al n………..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ordine/collegio ……………………………….……….…….., della provincia di ……………………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che l’intervento necessita di autorizzazione paesaggistica, ai sensi dell’articolo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>146 del Decreto Legislativo 22 gennaio 2004, n. 42 e successive modifiche ed integrazioni, in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lo stesso ricade in ambito assoggettato a tutela paesaggistica in base: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rt. 136, lettera …..), del D.Lgs 22 gennaio 2004, n.42, in quanto assoggettate a tutela paesaggistica con specifico provvedimento ( DM……; DGR…….);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’art. 142, comma 1, lettera ….) del D.Lgs 22 gennaio 2004 , n. 42, in quanto ricadenti entro…. ( fasce di rispetto del….; perimetro parco……; ambiti boscati …..); 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le opere previste sono attribuite alla competenza di codesta Amministrazione ai sensi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rt. 80, comma ……, lettera ……), della legge regionale 11 marzo 2005, n. 12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la che l’ambito interessato dall’intervento proposto è inoltre assoggettato ai seguenti vincoli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…………….………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>Il sottoscritto dichiara altresì che per precedenti interventi su tale immobile è stata rilasciata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Ente………………………………..…..……., l’autorizzazione paesaggistica n. ………….……….,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……………………..…… della quale si allega copia oppure che non si produce copia in quanto agli atti dell’ente medesimo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 corredo della domanda, la relazione paesaggistica e gli elaborati di progetto, così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richiesti dalla normativa vigente.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autenticarsi secondo le modalità previste dal comma 3, dell’art. 38, del D.P.R. 445/200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 carta legale (Carta/Marca da bollo €. 16,00)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31:00Z</dcterms:created>
  <dc:creator>Municipio Val di Nizza</dc:creator>
  <dc:description/>
  <cp:keywords/>
  <dc:language>en-US</dc:language>
  <cp:lastModifiedBy>Ufficio Tecnico</cp:lastModifiedBy>
  <cp:lastPrinted>2011-09-23T10:21:00Z</cp:lastPrinted>
  <dcterms:modified xsi:type="dcterms:W3CDTF">2017-10-10T05:38:00Z</dcterms:modified>
  <cp:revision>30</cp:revision>
  <dc:subject/>
  <dc:title> </dc:title>
</cp:coreProperties>
</file>