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32"/>
        <w:gridCol w:w="196"/>
        <w:gridCol w:w="13"/>
        <w:gridCol w:w="182"/>
        <w:gridCol w:w="14"/>
      </w:tblGrid>
      <w:tr>
        <w:trPr>
          <w:trHeight w:val="709" w:hRule="atLeast"/>
        </w:trPr>
        <w:tc>
          <w:tcPr>
            <w:tcW w:w="9232" w:type="dxa"/>
            <w:vMerge w:val="restart"/>
            <w:tcBorders/>
            <w:vAlign w:val="center"/>
          </w:tcPr>
          <w:tbl>
            <w:tblPr>
              <w:tblW w:w="10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746"/>
              <w:gridCol w:w="8435"/>
            </w:tblGrid>
            <w:tr>
              <w:trPr>
                <w:trHeight w:val="183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drawing>
                      <wp:inline distT="0" distB="0" distL="0" distR="0">
                        <wp:extent cx="942975" cy="118110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Bodoni MT Black" w:hAnsi="Bodoni MT Black"/>
                      <w:b/>
                      <w:b/>
                      <w:i/>
                      <w:i/>
                      <w:sz w:val="48"/>
                      <w:szCs w:val="48"/>
                    </w:rPr>
                  </w:pPr>
                  <w:r>
                    <w:rPr>
                      <w:rFonts w:ascii="Bodoni MT Black" w:hAnsi="Bodoni MT Black"/>
                      <w:b/>
                      <w:i/>
                      <w:sz w:val="48"/>
                      <w:szCs w:val="48"/>
                      <w:u w:val="single"/>
                    </w:rPr>
                    <w:t>COMUNE DI VAL DI NIZZ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Bodoni MT Black" w:hAnsi="Bodoni MT Black"/>
                      <w:b/>
                      <w:b/>
                      <w:i/>
                      <w:i/>
                    </w:rPr>
                  </w:pPr>
                  <w:r>
                    <w:rPr>
                      <w:rFonts w:ascii="Bodoni MT Black" w:hAnsi="Bodoni MT Black"/>
                      <w:b/>
                      <w:i/>
                    </w:rPr>
                    <w:t>Provincia di Pavi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Bodoni MT Black" w:hAnsi="Bodoni MT Black"/>
                      <w:b/>
                      <w:b/>
                      <w:i/>
                      <w:i/>
                    </w:rPr>
                  </w:pPr>
                  <w:r>
                    <w:rPr>
                      <w:rFonts w:ascii="Bodoni MT Black" w:hAnsi="Bodoni MT Black"/>
                      <w:b/>
                      <w:i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rFonts w:ascii="Bodoni MT Black" w:hAnsi="Bodoni MT Black"/>
                      <w:b/>
                      <w:b/>
                      <w:i/>
                      <w:i/>
                    </w:rPr>
                  </w:pPr>
                  <w:r>
                    <w:rPr>
                      <w:rFonts w:ascii="Bodoni MT Black" w:hAnsi="Bodoni MT Black"/>
                      <w:b/>
                      <w:i/>
                    </w:rPr>
                    <w:t>Tel.0383-578018 / 0383-578201   Fax 0383-578232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Bodoni MT Black" w:hAnsi="Bodoni MT Black"/>
                      <w:b/>
                      <w:i/>
                    </w:rPr>
                    <w:t>E-mail:  tecnico@comune.valdinizza.pv.it  E-mail certificata comune.valdinizza@legalpec.it   P.I. 0034148018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2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Marca da bollo euro 14.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Istanza di autorizzazione paesaggistica con “procedimento semplificat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(Allegato C di cui all’ Art. 8 comma 1 D.P.R. 13/02/2017 n. 3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l Comune di 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Istanza di autorizzazione paesaggistica con procedimento semplificato ai sen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el DPR 13 febbraio 2017, n. 31 “ Regolamento recante individuazione deg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terventi esclusi dall’autorizzazione paesaggistica  o sottoposti a proced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utorizzato ria semplificata “ e per gli effetti  dell’articolo 146, comma 9,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decreto legislativo 22 gennaio 2004, n. 42, e successive modific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..……………………..., residente a …………..……………………………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, n. .…, tel/fax .…………...…….., e-mail ………..……………….………, Codice Fiscale (o Partita IVA) …………….., proprietario (o altro titolo) dell’immobile sito in ………………….., via ….…………...………………., foglio ……………, mappale …………..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desta Amministrazione, il rilascio dell’autorizzazione paesaggistica con procedimento semplificato di cui all’art. 3 del DPR 13 febbraio 2017 n. 31  per la realizzazione del seguente intervento di lieve ent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intervento: ……………………………………………………………………….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nducibile alla voce …… dell’Allegato B, così come indicato nella documentazione tecnica allegata (composta dalla scheda semplificata di cui all’Allegato D e dagli elaborati di progetto) e redatta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.., con sede in ……………….., via ………………………………, n. 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 ………..………………., e-mail ….……….……………...………….….., abilitato all’esercizio della professione in quanto iscritto al n…….., dell’ordine/collegio …………………….……….………..., della provincia di ………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 che l’intervento necessita di autorizzazione paesaggistica, ai sensi dell’articolo 3, del DPR 13 febbraio 2017 n. 31, in quanto lo stesso ricade in ambito assoggettato a tutela paesaggistica ai sen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</w:t>
      </w:r>
      <w:r>
        <w:rPr>
          <w:rFonts w:cs="Arial" w:ascii="Arial" w:hAnsi="Arial"/>
        </w:rPr>
        <w:t xml:space="preserve"> dell’art. 136, c. 1, lett. …..) del d.lgs. n. 42/2004, in quanto assogettato a tute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aesaggistica  con provvedimento  (DM…; DGR…; 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</w:t>
      </w:r>
      <w:r>
        <w:rPr>
          <w:rFonts w:cs="Arial" w:ascii="Arial" w:hAnsi="Arial"/>
        </w:rPr>
        <w:t xml:space="preserve"> dell’art. 142, c. 1, lett. …..) del d.lgs. n. 42/2004 in quanto ricadenti entro….. ( fasc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rispetto del…..; Parco…..; ambiti boscati ……..;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</w:t>
      </w:r>
      <w:r>
        <w:rPr>
          <w:rFonts w:cs="Arial" w:ascii="Arial" w:hAnsi="Arial"/>
        </w:rPr>
        <w:t xml:space="preserve"> dell’art. 134, c. 1, lett. c) del d.lgs. n. 42/200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le opere previste sono attribuite alla competenza di codesta Amministrazione ai sensi dell’art. 80,comma….., lett…….,  della legge regionale 11 marzon. 1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intervento di vari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altresì che per precedenti interventi su tale immobile è stata rilasciata dall’Ente ………………………………..…..……., l’autorizzazione paesaggistica n. …., in data ……………………..……, della quale si produce copia, </w:t>
      </w: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che non si produce copia in quanto agli atti dell’ente mede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no a corredo della doma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la scheda semplificata di cui all’Allegato D del DPR 31/201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gli elaborati di progetto individuati nell’Allegato D del DPR 31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chiedente chiede che ogni comunicazione o notificazione degli atti amministrativi inerenti il procedimento venga inoltrat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...………………………………………….… tel. …….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.. n. ….. Comune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re copia documento di identita’ in corso di validita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4b24"/>
    <w:rPr>
      <w:rFonts w:ascii="Tahoma" w:hAnsi="Tahoma" w:eastAsia="Times New Roman" w:cs="Tahoma"/>
      <w:kern w:val="2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2918"/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2918"/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607065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255e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taglioente" w:customStyle="1">
    <w:name w:val="dettaglio_ente"/>
    <w:basedOn w:val="DefaultParagraphFont"/>
    <w:qFormat/>
    <w:rsid w:val="00cb18d4"/>
    <w:rPr/>
  </w:style>
  <w:style w:type="character" w:styleId="Postbody1" w:customStyle="1">
    <w:name w:val="postbody1"/>
    <w:basedOn w:val="DefaultParagraphFont"/>
    <w:qFormat/>
    <w:rsid w:val="0080778d"/>
    <w:rPr>
      <w:sz w:val="24"/>
      <w:szCs w:val="24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716614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4b2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4b24"/>
    <w:pPr>
      <w:spacing w:beforeAutospacing="1" w:afterAutospacing="1"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2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e2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e291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255e3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716614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2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2DBB5A-A3A9-41C1-B9F9-EBA627AF9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98</Words>
  <Characters>3413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2:00Z</dcterms:created>
  <dc:creator>Ufficio Demografico</dc:creator>
  <dc:description/>
  <dc:language>en-US</dc:language>
  <cp:lastModifiedBy>Ufficio Tecnico</cp:lastModifiedBy>
  <cp:lastPrinted>2016-12-19T09:09:00Z</cp:lastPrinted>
  <dcterms:modified xsi:type="dcterms:W3CDTF">2017-10-10T06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